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blatt zu senden an antrag@stiftungsuedwestpfalz.or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me des Projekts: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bsender des Antrags: ................................................………………............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nschrift: ................................................………………………………...……....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lefon: 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  <w:t>Beschreibung des Projekts/der Arb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spotential des Projekts/der Arb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wünschte Förderung, bzw. Beschreibung, wofür das Fördergeld genutzt werden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prechpartner bei Nachfragen bei der Projektbeantragung und während der Projektphase: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0:54Z</dcterms:created>
  <dc:creator/>
  <dc:description/>
  <dc:language>en-US</dc:language>
  <cp:lastModifiedBy/>
  <cp:lastPrinted>1995-11-21T17:41:00Z</cp:lastPrinted>
  <dcterms:modified xsi:type="dcterms:W3CDTF">2019-11-30T17:00:49Z</dcterms:modified>
  <cp:revision>2</cp:revision>
  <dc:subject/>
  <dc:title/>
</cp:coreProperties>
</file>